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921"/>
        <w:gridCol w:w="1214"/>
        <w:gridCol w:w="809"/>
        <w:gridCol w:w="1560"/>
      </w:tblGrid>
      <w:tr>
        <w:trPr>
          <w:trHeight w:val="441" w:hRule="exac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8" w:before="0" w:after="0"/>
              <w:ind w:right="-5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TA OCENY WNIOSKU O PRZYZNANIE DOFINANSOWANIA Z KFS 2022 R.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wana kwota 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Arial" w:ascii="Arial" w:hAnsi="Arial"/>
              </w:rPr>
              <w:t xml:space="preserve">Liczba pracowników/ wskazany priorytet 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cena formalna </w:t>
            </w:r>
          </w:p>
        </w:tc>
      </w:tr>
      <w:tr>
        <w:trPr>
          <w:trHeight w:val="1071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złożony w terminie naboru</w:t>
              <w:b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ie</w:t>
              <w:br/>
            </w:r>
            <w:r>
              <w:rPr>
                <w:rFonts w:cs="Arial" w:ascii="Arial" w:hAnsi="Arial"/>
                <w:sz w:val="20"/>
                <w:szCs w:val="20"/>
              </w:rPr>
              <w:t>Jeśli nie - wniosek rozpatrzon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gatywnie</w:t>
            </w:r>
          </w:p>
        </w:tc>
      </w:tr>
      <w:tr>
        <w:trPr>
          <w:trHeight w:val="832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pracodawca korzystał z KFS </w:t>
              <w:br/>
              <w:t>w 2022 r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Tak</w:t>
              <w:br/>
            </w:r>
            <w:r>
              <w:rPr>
                <w:rFonts w:cs="Arial" w:ascii="Arial" w:hAnsi="Arial"/>
                <w:sz w:val="20"/>
                <w:szCs w:val="20"/>
              </w:rPr>
              <w:t>Jeśli tak – to przyznana kwota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trHeight w:val="1026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odawca zatrudnia co </w:t>
            </w:r>
            <w:r>
              <w:rPr>
                <w:rFonts w:cs="Arial" w:ascii="Arial" w:hAnsi="Arial"/>
                <w:u w:val="single"/>
              </w:rPr>
              <w:t>najmniej 1 pracownika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  <w:br/>
            </w:r>
            <w:r>
              <w:rPr>
                <w:rFonts w:cs="Arial" w:ascii="Arial" w:hAnsi="Arial"/>
                <w:sz w:val="20"/>
                <w:szCs w:val="20"/>
              </w:rPr>
              <w:t>Jeśli nie – wniosek rozpatrzony negatywnie</w:t>
            </w:r>
          </w:p>
        </w:tc>
      </w:tr>
      <w:tr>
        <w:trPr>
          <w:trHeight w:val="1095" w:hRule="exact"/>
        </w:trPr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i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Arial" w:ascii="Arial" w:hAnsi="Arial"/>
              </w:rPr>
              <w:t>1. Oświadczenie o pomocy de minimis</w:t>
              <w:br/>
            </w: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Nie</w:t>
              <w:br/>
            </w:r>
            <w:r>
              <w:rPr>
                <w:rFonts w:cs="Arial" w:ascii="Arial" w:hAnsi="Arial"/>
                <w:sz w:val="20"/>
                <w:szCs w:val="20"/>
              </w:rPr>
              <w:t>Jeśli nie - wniosek pozostaje bez rozpatrzenia</w:t>
            </w:r>
          </w:p>
        </w:tc>
      </w:tr>
      <w:tr>
        <w:trPr>
          <w:trHeight w:val="1127" w:hRule="exact"/>
        </w:trPr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ormularz informacji przy ubieganiu się o pomoc de minimis</w:t>
              <w:br/>
            </w: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ie</w:t>
              <w:br/>
            </w:r>
            <w:r>
              <w:rPr>
                <w:rFonts w:cs="Arial" w:ascii="Arial" w:hAnsi="Arial"/>
                <w:sz w:val="20"/>
                <w:szCs w:val="20"/>
              </w:rPr>
              <w:t>Jeśli nie -  wniosek pozostaje bez rozpatrzenia</w:t>
            </w:r>
          </w:p>
        </w:tc>
      </w:tr>
      <w:tr>
        <w:trPr>
          <w:trHeight w:val="1187" w:hRule="exact"/>
        </w:trPr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Arial" w:ascii="Arial" w:hAnsi="Arial"/>
              </w:rPr>
              <w:t>3. Kopia dokumentu - oznaczenie formy prawnej</w:t>
              <w:br/>
            </w: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ie</w:t>
              <w:br/>
            </w:r>
            <w:r>
              <w:rPr>
                <w:rFonts w:cs="Arial" w:ascii="Arial" w:hAnsi="Arial"/>
                <w:sz w:val="20"/>
                <w:szCs w:val="20"/>
              </w:rPr>
              <w:t>Jeśli nie -  wniosek pozostaje bez rozpatrzenia</w:t>
            </w:r>
          </w:p>
        </w:tc>
      </w:tr>
      <w:tr>
        <w:trPr>
          <w:trHeight w:val="1133" w:hRule="exact"/>
        </w:trPr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Arial" w:ascii="Arial" w:hAnsi="Arial"/>
              </w:rPr>
              <w:t>4. Program kształcenia/ zakres egzaminu</w:t>
              <w:br/>
            </w: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ie</w:t>
              <w:br/>
            </w:r>
            <w:r>
              <w:rPr>
                <w:rFonts w:cs="Arial" w:ascii="Arial" w:hAnsi="Arial"/>
                <w:sz w:val="20"/>
                <w:szCs w:val="20"/>
              </w:rPr>
              <w:t>Jeśli nie -  wniosek pozostaje bez rozpatrzenia</w:t>
            </w:r>
          </w:p>
        </w:tc>
      </w:tr>
      <w:tr>
        <w:trPr>
          <w:trHeight w:val="1117" w:hRule="exact"/>
        </w:trPr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Arial" w:ascii="Arial" w:hAnsi="Arial"/>
              </w:rPr>
              <w:t>5. Wzór dokumentu potwierdzającego kompetencje</w:t>
              <w:br/>
            </w: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ie</w:t>
              <w:br/>
            </w:r>
            <w:r>
              <w:rPr>
                <w:rFonts w:cs="Arial" w:ascii="Arial" w:hAnsi="Arial"/>
                <w:sz w:val="20"/>
                <w:szCs w:val="20"/>
              </w:rPr>
              <w:t>Jeśli nie – wniosek pozostaje bez rozpatrzenia</w:t>
            </w:r>
          </w:p>
        </w:tc>
      </w:tr>
      <w:tr>
        <w:trPr>
          <w:trHeight w:val="33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merytoryczna</w:t>
            </w:r>
          </w:p>
        </w:tc>
      </w:tr>
      <w:tr>
        <w:trPr>
          <w:trHeight w:val="51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zy pracodawca korzystał z KFS w 2021r.:</w:t>
              <w:br/>
              <w:t xml:space="preserve">Tak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pkt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Nie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pkt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Potrzeby lokalnego rynku pracy (zawód deficytowy)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0 do 20 pkt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:</w:t>
              <w:br/>
              <w:t xml:space="preserve">- Barometr  zawodów – województwo dolnośląskie -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pkt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- Barometr  zawodów – powiat dzierżoniowski 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pkt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8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Uzasadnienie konieczności odbycia konkretnej formy kształcenia: </w:t>
            </w:r>
            <w:r>
              <w:rPr>
                <w:rFonts w:cs="Arial" w:ascii="Arial" w:hAnsi="Arial"/>
                <w:b/>
                <w:bCs/>
              </w:rPr>
              <w:t>od 0 do 20 pkt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Jeśli 0 pkt 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wniosek rozpatrzony negatywnie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>Koszt usługi kształcenia (porównanie):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d 0 do 20 pkt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19"/>
                <w:szCs w:val="19"/>
              </w:rPr>
              <w:t>Koszt niższy od ceny rynkowej- 20 pkt</w:t>
              <w:br/>
              <w:t>Koszt równy - 15 pkt</w:t>
              <w:br/>
              <w:t>Wyższy od ceny rynkowej do 30% - 10 pkt</w:t>
              <w:br/>
              <w:t>Wyższy od ceny rynkowej od 31% do 60% - 5 pkt</w:t>
              <w:br/>
              <w:t>Powyżej 61% - 0 pkt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</w:rPr>
              <w:t>5. Posiadanie przez realizatora certyfikatów jakości usług :</w:t>
              <w:br/>
            </w:r>
            <w:r>
              <w:rPr>
                <w:rFonts w:cs="Arial" w:ascii="Arial" w:hAnsi="Arial"/>
                <w:b/>
                <w:bCs/>
              </w:rPr>
              <w:t>Tak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20 pkt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Nie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b/>
                <w:bCs/>
              </w:rPr>
              <w:t>0 pkt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Cs/>
                <w:sz w:val="20"/>
                <w:szCs w:val="20"/>
              </w:rPr>
              <w:t>W przypadku nie dołączenia do wniosku KFS kopii certyfikatu jakości usług każdego realizatora kształcenia ustawicznego wniosek w ramach tego kryterium oceny otrzyma 0 pkt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475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Plany pracodawcy dotyczące dalszego zatrudniania osób objętych wsparciem (dotyczy rozwoju firmy w przypadku, gdy kształceniem objęty jest pracodawca) : </w:t>
            </w:r>
            <w:r>
              <w:rPr>
                <w:rFonts w:cs="Arial" w:ascii="Arial" w:hAnsi="Arial"/>
                <w:b/>
                <w:bCs/>
              </w:rPr>
              <w:t>od 0 do 5 pkt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Posiadanie dokumentu,  na podstawie którego wybrana jednostka prowadzi formy kształcenia ustawicznego :</w:t>
              <w:br/>
            </w:r>
            <w:r>
              <w:rPr>
                <w:rFonts w:cs="Arial" w:ascii="Arial" w:hAnsi="Arial"/>
                <w:b/>
                <w:bCs/>
              </w:rPr>
              <w:t>Tak – 5 pkt</w:t>
              <w:br/>
              <w:t>Nie – 0 pkt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Łączna ilość punktów możliwych do zdobycia – </w:t>
            </w:r>
            <w:r>
              <w:rPr>
                <w:rFonts w:cs="Arial" w:ascii="Arial" w:hAnsi="Arial"/>
                <w:b/>
                <w:bCs/>
              </w:rPr>
              <w:t>100</w:t>
            </w:r>
            <w:r>
              <w:rPr>
                <w:rFonts w:cs="Arial" w:ascii="Arial" w:hAnsi="Arial"/>
                <w:b/>
              </w:rPr>
              <w:t xml:space="preserve"> pkt</w:t>
              <w:br/>
            </w:r>
            <w:r>
              <w:rPr>
                <w:rFonts w:cs="Arial" w:ascii="Arial" w:hAnsi="Arial"/>
              </w:rPr>
              <w:t>Liczba punktów uzyskanych - ….………….</w:t>
              <w:tab/>
              <w:br/>
            </w:r>
            <w:r>
              <w:rPr>
                <w:rFonts w:cs="Arial" w:ascii="Arial" w:hAnsi="Arial"/>
                <w:b/>
                <w:bCs/>
              </w:rPr>
              <w:t>WNIOSKI/PROPOZYCJE:</w:t>
            </w:r>
            <w:r>
              <w:rPr>
                <w:rFonts w:cs="Arial" w:ascii="Arial" w:hAnsi="Arial"/>
              </w:rPr>
              <w:br/>
              <w:t>Ocena formalna - 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merytoryczna -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24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ił – ocena formalna:</w:t>
              <w:br/>
              <w:br/>
              <w:br/>
              <w:t>………………………………</w:t>
              <w:br/>
              <w:t>/data, pieczątka i podpis/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ił – ocena merytoryczna: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1.……………………</w:t>
              <w:br/>
              <w:br/>
              <w:t>2.……………………</w:t>
              <w:br/>
              <w:br/>
              <w:t>3.……………………</w:t>
              <w:br/>
              <w:br/>
              <w:t>4.……………………</w:t>
              <w:br/>
              <w:br/>
              <w:t>/data, pieczątka i podpis/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Dyrektora PUP</w:t>
              <w:br/>
            </w:r>
          </w:p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1"/>
              <w:gridCol w:w="666"/>
            </w:tblGrid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niosek rozpatrzono pozytywnie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niosek rozpatrzono negatywnie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niosek pozostawiono bez rozpatrzenia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6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…………………………………</w:t>
              <w:br/>
              <w:t>/data, pieczątka i podpis/</w:t>
            </w:r>
          </w:p>
        </w:tc>
      </w:tr>
    </w:tbl>
    <w:p>
      <w:pPr>
        <w:pStyle w:val="Normal"/>
        <w:spacing w:lineRule="auto" w:line="268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21:00Z</dcterms:created>
  <dc:creator>e.kulczaK</dc:creator>
  <dc:description/>
  <cp:keywords/>
  <dc:language>en-US</dc:language>
  <cp:lastModifiedBy>pup-5</cp:lastModifiedBy>
  <cp:lastPrinted>2022-01-12T15:05:00Z</cp:lastPrinted>
  <dcterms:modified xsi:type="dcterms:W3CDTF">2022-01-12T14:07:00Z</dcterms:modified>
  <cp:revision>12</cp:revision>
  <dc:subject/>
  <dc:title/>
</cp:coreProperties>
</file>